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edificio municipal sito en Avenida Del Valle esquina 12, que ocupó la Escuela de Arte hasta el ciclo lectivo pasado y que se halla inhabitado a la fecha,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Que en virtud de la capacidad de las instalaciones que posee dicho edificio y la localización del mismo, se pueden plantear alternativas de reubicación de dependencias municipales que requieran espacio prop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en virtud de los alquileres que el Municipio abona se plantea la inquietud de suplantar algunos de estos espacios por el edificio citado precedentem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existe un deterioro significativo del citado inmueble, por lo cual requiere tareas de refacción que se compensarían con la cancelación de algunos de los alquileres plantead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Que mientras las condiciones actuales perduren resultará más difícil revertir la situación de inhabitabilidad del edificio en cuestión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 ELL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 O M U N I C A C I O N      Nº      173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Solicítase al Departamento Ejecutivo, informe sobre las actuales condi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ciones y destino del edificio sito en Avenida Del Valle y 12.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veintisiete días del mes de noviembre de dos mil ocho. Firmado: Doctor Esteban A. Reino – VICEPRESIDENTE I -  Juan José Troya – SECRETARIO 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an José Troya                                                                        Dr. Esteban A. Rein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cretario                                                                                   Vicepresidente I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57:00Z</dcterms:created>
  <dc:creator>HERNAN</dc:creator>
  <dc:description/>
  <dc:language>en-US</dc:language>
  <cp:lastModifiedBy>WinuE</cp:lastModifiedBy>
  <dcterms:modified xsi:type="dcterms:W3CDTF">2008-12-09T09:57:00Z</dcterms:modified>
  <cp:revision>2</cp:revision>
  <dc:subject/>
  <dc:title>                       </dc:title>
</cp:coreProperties>
</file>